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, их заместителей и главных бухгалтеров муниципальных учреждений и предприятий Кировского городского поселения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240"/>
        <w:gridCol w:w="252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тнюк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ХОЗУ администрации Кировского город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59,68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жа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ентр культуры и отдыха» Киров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70,56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етюк 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П «Ярма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 564,73 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поп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МУП «Ярма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66,60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ликвидационной комиссии МП «Гидрос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П «Гидрос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96,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бщего отдела</w:t>
      </w:r>
    </w:p>
    <w:p>
      <w:pPr>
        <w:pStyle w:val="Normal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rPr>
          <w:b/>
          <w:b/>
        </w:rPr>
      </w:pPr>
      <w:r>
        <w:rPr>
          <w:b/>
        </w:rPr>
        <w:t>Кировского городского поселения                                 А.А. Гладыш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. 22-5-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2:00Z</dcterms:created>
  <dc:creator>User</dc:creator>
  <dc:description/>
  <cp:keywords/>
  <dc:language>en-US</dc:language>
  <cp:lastModifiedBy>User</cp:lastModifiedBy>
  <dcterms:modified xsi:type="dcterms:W3CDTF">2021-04-19T02:45:00Z</dcterms:modified>
  <cp:revision>2</cp:revision>
  <dc:subject/>
  <dc:title/>
</cp:coreProperties>
</file>